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楷体;Malgun Gothic Semilight"/>
          <w:b/>
          <w:bCs/>
          <w:sz w:val="52"/>
          <w:szCs w:val="52"/>
        </w:rPr>
        <w:t>Application Form</w:t>
      </w:r>
      <w:r>
        <w:rPr>
          <w:rFonts w:eastAsia="华文楷体;Malgun Gothic Semilight" w:cs="华文楷体;Malgun Gothic Semilight" w:ascii="华文楷体;Malgun Gothic Semilight" w:hAnsi="华文楷体;Malgun Gothic Semilight"/>
          <w:b/>
          <w:bCs/>
          <w:sz w:val="52"/>
          <w:szCs w:val="52"/>
        </w:rPr>
        <w:t>/</w:t>
      </w:r>
      <w:r>
        <w:rPr>
          <w:rFonts w:ascii="华文楷体;Malgun Gothic Semilight" w:hAnsi="华文楷体;Malgun Gothic Semilight" w:cs="华文楷体;Malgun Gothic Semilight" w:eastAsia="华文楷体;Malgun Gothic Semilight"/>
          <w:b/>
          <w:bCs/>
          <w:sz w:val="52"/>
          <w:szCs w:val="52"/>
        </w:rPr>
        <w:t>理化测试申请表</w:t>
      </w:r>
    </w:p>
    <w:p>
      <w:pPr>
        <w:pStyle w:val="Normal"/>
        <w:spacing w:before="0" w:after="1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①</w:t>
      </w:r>
      <w:r>
        <w:rPr>
          <w:rFonts w:ascii="Arial" w:hAnsi="Arial" w:cs="Arial"/>
          <w:color w:val="0000FF"/>
          <w:sz w:val="18"/>
          <w:szCs w:val="18"/>
        </w:rPr>
        <w:t>．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t>申请商与制造商信息：（</w:t>
      </w:r>
      <w:r>
        <w:rPr>
          <w:rFonts w:cs="Arial" w:ascii="Arial" w:hAnsi="Arial"/>
          <w:color w:val="0000FF"/>
          <w:sz w:val="18"/>
          <w:szCs w:val="18"/>
        </w:rPr>
        <w:t>Applicant And Manufacturer Informatrion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601"/>
        <w:gridCol w:w="526"/>
        <w:gridCol w:w="132"/>
        <w:gridCol w:w="792"/>
        <w:gridCol w:w="1450"/>
        <w:gridCol w:w="472"/>
        <w:gridCol w:w="586"/>
        <w:gridCol w:w="1451"/>
        <w:gridCol w:w="680"/>
        <w:gridCol w:w="1351"/>
      </w:tblGrid>
      <w:tr>
        <w:trPr>
          <w:trHeight w:val="2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目</w:t>
            </w:r>
            <w:r>
              <w:rPr>
                <w:rFonts w:cs="Arial" w:ascii="Arial" w:hAnsi="Arial"/>
                <w:sz w:val="18"/>
                <w:szCs w:val="18"/>
              </w:rPr>
              <w:t>(Items)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cs="Arial" w:ascii="Arial" w:hAnsi="Arial"/>
                <w:sz w:val="18"/>
                <w:szCs w:val="18"/>
              </w:rPr>
              <w:t>(Chinese)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cs="Arial" w:ascii="Arial" w:hAnsi="Arial"/>
                <w:sz w:val="18"/>
                <w:szCs w:val="18"/>
              </w:rPr>
              <w:t>(English)</w:t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申请商名称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申请商地址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ufacture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right" w:pos="8504" w:leader="none"/>
              </w:tabs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制造商地址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络人</w:t>
            </w:r>
          </w:p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act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</w:p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bile ph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</w:p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名称</w:t>
            </w:r>
          </w:p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uct Nam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材料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teri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N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参考信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主要成分</w:t>
            </w:r>
          </w:p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Sample Information/Main Substance :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②</w:t>
      </w:r>
      <w:r>
        <w:rPr>
          <w:rFonts w:ascii="Arial" w:hAnsi="Arial" w:cs="Arial"/>
          <w:color w:val="0000FF"/>
          <w:sz w:val="18"/>
          <w:szCs w:val="18"/>
        </w:rPr>
        <w:t>．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t>测试项目：</w:t>
      </w:r>
      <w:r>
        <w:rPr>
          <w:rFonts w:cs="Arial" w:ascii="Arial" w:hAnsi="Arial"/>
          <w:color w:val="0000FF"/>
          <w:sz w:val="18"/>
          <w:szCs w:val="18"/>
        </w:rPr>
        <w:t xml:space="preserve">(Test Item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FF"/>
        </w:rPr>
        <w:fldChar w:fldCharType="separate"/>
      </w:r>
      <w:bookmarkStart w:id="0" w:name="__Fieldmark__17_308887642"/>
      <w:bookmarkStart w:id="1" w:name="__Fieldmark__17_308887642"/>
      <w:bookmarkEnd w:id="1"/>
      <w:r>
        <w:rPr>
          <w:rFonts w:cs="Arial" w:ascii="Arial" w:hAnsi="Arial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ascii="Arial" w:hAnsi="Arial" w:cs="Arial"/>
          <w:b/>
          <w:color w:val="0000FF"/>
          <w:sz w:val="18"/>
          <w:szCs w:val="18"/>
        </w:rPr>
        <w:t xml:space="preserve">英文报告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FF"/>
        </w:rPr>
        <w:fldChar w:fldCharType="separate"/>
      </w:r>
      <w:bookmarkStart w:id="2" w:name="__Fieldmark__18_308887642"/>
      <w:bookmarkStart w:id="3" w:name="__Fieldmark__18_308887642"/>
      <w:bookmarkEnd w:id="3"/>
      <w:r>
        <w:rPr>
          <w:rFonts w:cs="Arial" w:ascii="Arial" w:hAnsi="Arial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ascii="Arial" w:hAnsi="Arial" w:cs="Arial"/>
          <w:b/>
          <w:color w:val="0000FF"/>
          <w:sz w:val="18"/>
          <w:szCs w:val="18"/>
        </w:rPr>
        <w:t xml:space="preserve">中文报告   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915"/>
      </w:tblGrid>
      <w:tr>
        <w:trPr>
          <w:trHeight w:val="28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化学测试（可多选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理测试（可多选）</w:t>
            </w:r>
          </w:p>
        </w:tc>
      </w:tr>
      <w:tr>
        <w:trPr>
          <w:trHeight w:val="28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19_308887642"/>
            <w:bookmarkStart w:id="5" w:name="__Fieldmark__19_308887642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ROH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20_308887642"/>
            <w:bookmarkStart w:id="7" w:name="__Fieldmark__20_308887642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REACH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21_308887642"/>
            <w:bookmarkStart w:id="9" w:name="__Fieldmark__21_308887642"/>
            <w:bookmarkEnd w:id="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LFGB </w:t>
            </w:r>
            <w:r>
              <w:rPr>
                <w:color w:val="000000"/>
                <w:sz w:val="18"/>
                <w:szCs w:val="18"/>
              </w:rPr>
              <w:t>材料说明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23_308887642"/>
            <w:bookmarkStart w:id="11" w:name="__Fieldmark__23_308887642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DA</w:t>
            </w:r>
            <w:r>
              <w:rPr>
                <w:color w:val="000000"/>
                <w:sz w:val="18"/>
                <w:szCs w:val="18"/>
              </w:rPr>
              <w:t>材料说明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25_308887642"/>
            <w:bookmarkStart w:id="13" w:name="__Fieldmark__25_308887642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ASTM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26_308887642"/>
            <w:bookmarkStart w:id="15" w:name="__Fieldmark__26_308887642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HR4040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27_308887642"/>
            <w:bookmarkStart w:id="17" w:name="__Fieldmark__27_308887642"/>
            <w:bookmarkEnd w:id="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gulation 1935/200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28_308887642"/>
            <w:bookmarkStart w:id="19" w:name="__Fieldmark__28_308887642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gulation 10/201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2555</wp:posOffset>
                      </wp:positionV>
                      <wp:extent cx="418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9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29_308887642"/>
            <w:bookmarkStart w:id="21" w:name="__Fieldmark__29_308887642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her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请填写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30_308887642"/>
            <w:bookmarkStart w:id="23" w:name="__Fieldmark__30_308887642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P</w:t>
            </w:r>
            <w:r>
              <w:rPr>
                <w:color w:val="000000"/>
                <w:sz w:val="18"/>
                <w:szCs w:val="18"/>
              </w:rPr>
              <w:t>防尘防水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IP</w:t>
            </w:r>
            <w:r>
              <w:rPr>
                <w:color w:val="000000"/>
                <w:sz w:val="18"/>
                <w:szCs w:val="18"/>
              </w:rPr>
              <w:t>级别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32_308887642"/>
            <w:bookmarkStart w:id="25" w:name="__Fieldmark__32_308887642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温测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室温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~ +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起计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33_308887642"/>
            <w:bookmarkStart w:id="27" w:name="__Fieldmark__33_308887642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低温测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温）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起计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" w:name="__Fieldmark__34_308887642"/>
            <w:bookmarkStart w:id="29" w:name="__Fieldmark__34_308887642"/>
            <w:bookmarkEnd w:id="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热试验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 ~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10%--9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35_308887642"/>
            <w:bookmarkStart w:id="31" w:name="__Fieldmark__35_308887642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试验 （按轴向半小时起计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" w:name="__Fieldmark__36_308887642"/>
            <w:bookmarkStart w:id="33" w:name="__Fieldmark__36_308887642"/>
            <w:bookmarkEnd w:id="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Radition Immunity 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抗扰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" w:name="__Fieldmark__37_308887642"/>
            <w:bookmarkStart w:id="35" w:name="__Fieldmark__37_308887642"/>
            <w:bookmarkEnd w:id="3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ESA Radiation Immunity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电子组件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辐射抗扰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38_308887642"/>
            <w:bookmarkStart w:id="37" w:name="__Fieldmark__38_308887642"/>
            <w:bookmarkEnd w:id="3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Disturbance Power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骚扰功率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8" w:name="__Fieldmark__39_308887642"/>
            <w:bookmarkStart w:id="39" w:name="__Fieldmark__39_308887642"/>
            <w:bookmarkEnd w:id="3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onduct Emission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到干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40_308887642"/>
            <w:bookmarkStart w:id="41" w:name="__Fieldmark__40_308887642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Radiation Emission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发射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41_308887642"/>
            <w:bookmarkStart w:id="43" w:name="__Fieldmark__41_308887642"/>
            <w:bookmarkEnd w:id="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ESA Radiation Emission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电子组件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辐射发射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42_308887642"/>
            <w:bookmarkStart w:id="45" w:name="__Fieldmark__42_308887642"/>
            <w:bookmarkEnd w:id="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Voltage Dips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波动、跌落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43_308887642"/>
            <w:bookmarkStart w:id="47" w:name="__Fieldmark__43_308887642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ESD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抗扰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44_308887642"/>
            <w:bookmarkStart w:id="49" w:name="__Fieldmark__44_308887642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EFT/B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快速瞬变脉冲群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45_308887642"/>
            <w:bookmarkStart w:id="51" w:name="__Fieldmark__45_308887642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Surge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击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涌抗扰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46_308887642"/>
            <w:bookmarkStart w:id="53" w:name="__Fieldmark__46_308887642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直流输入端雷击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涌测试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47_308887642"/>
            <w:bookmarkStart w:id="55" w:name="__Fieldmark__47_308887642"/>
            <w:bookmarkEnd w:id="5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Conduct Immunity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到抗扰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48_308887642"/>
            <w:bookmarkStart w:id="57" w:name="__Fieldmark__48_308887642"/>
            <w:bookmarkEnd w:id="5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Harmonic Current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谐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" w:name="__Fieldmark__49_308887642"/>
            <w:bookmarkStart w:id="59" w:name="__Fieldmark__49_308887642"/>
            <w:bookmarkEnd w:id="5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Flicker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闪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0" w:name="__Fieldmark__50_308887642"/>
            <w:bookmarkStart w:id="61" w:name="__Fieldmark__50_308887642"/>
            <w:bookmarkEnd w:id="6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试验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检测标准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bookmarkStart w:id="62" w:name="Check5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2_308887642"/>
            <w:bookmarkStart w:id="64" w:name="__Fieldmark__52_308887642"/>
            <w:bookmarkEnd w:id="64"/>
            <w:r>
              <w:rPr/>
            </w:r>
            <w:r>
              <w:rPr/>
              <w:fldChar w:fldCharType="end"/>
            </w:r>
            <w:bookmarkEnd w:id="62"/>
            <w:r>
              <w:rPr>
                <w:color w:val="000000"/>
                <w:sz w:val="18"/>
                <w:szCs w:val="18"/>
              </w:rPr>
              <w:t xml:space="preserve"> Cd</w:t>
            </w:r>
            <w:r>
              <w:rPr>
                <w:color w:val="000000"/>
                <w:sz w:val="18"/>
                <w:szCs w:val="18"/>
              </w:rPr>
              <w:t>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bookmarkStart w:id="65" w:name="Check6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3_308887642"/>
            <w:bookmarkStart w:id="67" w:name="__Fieldmark__53_308887642"/>
            <w:bookmarkEnd w:id="67"/>
            <w:r>
              <w:rPr/>
            </w:r>
            <w:r>
              <w:rPr/>
              <w:fldChar w:fldCharType="end"/>
            </w:r>
            <w:bookmarkEnd w:id="65"/>
            <w:r>
              <w:rPr>
                <w:color w:val="000000"/>
                <w:sz w:val="18"/>
                <w:szCs w:val="18"/>
              </w:rPr>
              <w:t xml:space="preserve"> Pb</w:t>
            </w:r>
            <w:r>
              <w:rPr>
                <w:color w:val="000000"/>
                <w:sz w:val="18"/>
                <w:szCs w:val="18"/>
              </w:rPr>
              <w:t>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bookmarkStart w:id="68" w:name="Check7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4_308887642"/>
            <w:bookmarkStart w:id="70" w:name="__Fieldmark__54_308887642"/>
            <w:bookmarkEnd w:id="70"/>
            <w:r>
              <w:rPr/>
            </w:r>
            <w:r>
              <w:rPr/>
              <w:fldChar w:fldCharType="end"/>
            </w:r>
            <w:bookmarkEnd w:id="68"/>
            <w:r>
              <w:rPr>
                <w:color w:val="000000"/>
                <w:sz w:val="18"/>
                <w:szCs w:val="18"/>
              </w:rPr>
              <w:t xml:space="preserve"> Hg</w:t>
            </w:r>
            <w:r>
              <w:rPr>
                <w:color w:val="000000"/>
                <w:sz w:val="18"/>
                <w:szCs w:val="18"/>
              </w:rPr>
              <w:t>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bookmarkStart w:id="71" w:name="Check8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5_308887642"/>
            <w:bookmarkStart w:id="73" w:name="__Fieldmark__55_308887642"/>
            <w:bookmarkEnd w:id="73"/>
            <w:r>
              <w:rPr/>
            </w:r>
            <w:r>
              <w:rPr/>
              <w:fldChar w:fldCharType="end"/>
            </w:r>
            <w:bookmarkEnd w:id="71"/>
            <w:r>
              <w:rPr>
                <w:color w:val="000000"/>
                <w:sz w:val="18"/>
                <w:szCs w:val="18"/>
              </w:rPr>
              <w:t xml:space="preserve"> Cr(VI)</w:t>
            </w:r>
            <w:r>
              <w:rPr>
                <w:color w:val="000000"/>
                <w:sz w:val="18"/>
                <w:szCs w:val="18"/>
              </w:rPr>
              <w:t>六价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4" w:name="__Fieldmark__56_308887642"/>
            <w:bookmarkStart w:id="75" w:name="__Fieldmark__56_308887642"/>
            <w:bookmarkEnd w:id="7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BBs</w:t>
            </w:r>
            <w:r>
              <w:rPr>
                <w:color w:val="000000"/>
                <w:sz w:val="18"/>
                <w:szCs w:val="18"/>
              </w:rPr>
              <w:t>多溴联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6" w:name="__Fieldmark__57_308887642"/>
            <w:bookmarkStart w:id="77" w:name="__Fieldmark__57_308887642"/>
            <w:bookmarkEnd w:id="7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BDEs</w:t>
            </w:r>
            <w:r>
              <w:rPr>
                <w:color w:val="000000"/>
                <w:sz w:val="18"/>
                <w:szCs w:val="18"/>
              </w:rPr>
              <w:t>多溴联苯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78" w:name="__Fieldmark__58_308887642"/>
            <w:bookmarkStart w:id="79" w:name="__Fieldmark__58_308887642"/>
            <w:bookmarkEnd w:id="7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AHs </w:t>
            </w:r>
            <w:r>
              <w:rPr>
                <w:color w:val="000000"/>
                <w:sz w:val="18"/>
                <w:szCs w:val="18"/>
              </w:rPr>
              <w:t>多环芳烃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0" w:name="__Fieldmark__59_308887642"/>
            <w:bookmarkStart w:id="81" w:name="__Fieldmark__59_308887642"/>
            <w:bookmarkEnd w:id="8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hthalat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2" w:name="__Fieldmark__60_308887642"/>
            <w:bookmarkStart w:id="83" w:name="__Fieldmark__60_308887642"/>
            <w:bookmarkEnd w:id="8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6P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4" w:name="__Fieldmark__61_308887642"/>
            <w:bookmarkStart w:id="85" w:name="__Fieldmark__61_308887642"/>
            <w:bookmarkEnd w:id="8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17P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6" w:name="__Fieldmark__62_308887642"/>
            <w:bookmarkStart w:id="87" w:name="__Fieldmark__62_308887642"/>
            <w:bookmarkEnd w:id="8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FOA</w:t>
            </w:r>
            <w:r>
              <w:rPr>
                <w:color w:val="000000"/>
                <w:sz w:val="18"/>
                <w:szCs w:val="18"/>
              </w:rPr>
              <w:t>全氟辛酸及盐类和酯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8" w:name="__Fieldmark__63_308887642"/>
            <w:bookmarkStart w:id="89" w:name="__Fieldmark__63_308887642"/>
            <w:bookmarkEnd w:id="8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PFOS</w:t>
            </w:r>
            <w:r>
              <w:rPr>
                <w:color w:val="000000"/>
                <w:sz w:val="18"/>
                <w:szCs w:val="18"/>
              </w:rPr>
              <w:t>全氟辛烷磺酰基化合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0" w:name="__Fieldmark__64_308887642"/>
            <w:bookmarkStart w:id="91" w:name="__Fieldmark__64_308887642"/>
            <w:bookmarkEnd w:id="9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APEO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2" w:name="__Fieldmark__65_308887642"/>
            <w:bookmarkStart w:id="93" w:name="__Fieldmark__65_308887642"/>
            <w:bookmarkEnd w:id="9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甲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4" w:name="__Fieldmark__66_308887642"/>
            <w:bookmarkStart w:id="95" w:name="__Fieldmark__66_308887642"/>
            <w:bookmarkEnd w:id="9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TBBP-A</w:t>
            </w:r>
            <w:r>
              <w:rPr>
                <w:color w:val="000000"/>
                <w:sz w:val="18"/>
                <w:szCs w:val="18"/>
              </w:rPr>
              <w:t>四溴双酚</w:t>
            </w:r>
            <w:r>
              <w:rPr>
                <w:color w:val="000000"/>
                <w:sz w:val="18"/>
                <w:szCs w:val="18"/>
              </w:rPr>
              <w:t>-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6" w:name="__Fieldmark__67_308887642"/>
            <w:bookmarkStart w:id="97" w:name="__Fieldmark__67_308887642"/>
            <w:bookmarkEnd w:id="9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SCCP</w:t>
            </w:r>
            <w:bookmarkStart w:id="98" w:name="OLE_LINK4"/>
            <w:bookmarkStart w:id="99" w:name="OLE_LINK3"/>
            <w:r>
              <w:rPr>
                <w:color w:val="000000"/>
                <w:sz w:val="18"/>
                <w:szCs w:val="18"/>
              </w:rPr>
              <w:t>短链氯化石蜡</w:t>
            </w:r>
            <w:bookmarkEnd w:id="98"/>
            <w:bookmarkEnd w:id="99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7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8_308887642"/>
            <w:bookmarkStart w:id="101" w:name="__Fieldmark__68_308887642"/>
            <w:bookmarkEnd w:id="10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DMF</w:t>
            </w:r>
            <w:r>
              <w:rPr>
                <w:color w:val="000000"/>
                <w:sz w:val="18"/>
                <w:szCs w:val="18"/>
              </w:rPr>
              <w:t>富马酸二甲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2" w:name="__Fieldmark__69_308887642"/>
            <w:bookmarkStart w:id="103" w:name="__Fieldmark__69_308887642"/>
            <w:bookmarkEnd w:id="10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Formaldehyde</w:t>
            </w:r>
            <w:r>
              <w:rPr>
                <w:color w:val="000000"/>
                <w:sz w:val="18"/>
                <w:szCs w:val="18"/>
              </w:rPr>
              <w:t>甲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4" w:name="__Fieldmark__70_308887642"/>
            <w:bookmarkStart w:id="105" w:name="__Fieldmark__70_308887642"/>
            <w:bookmarkEnd w:id="10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AZO</w:t>
            </w:r>
            <w:r>
              <w:rPr>
                <w:color w:val="000000"/>
                <w:sz w:val="18"/>
                <w:szCs w:val="18"/>
              </w:rPr>
              <w:t>偶氮测试</w:t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④</w:t>
      </w:r>
      <w:r>
        <w:rPr>
          <w:rFonts w:ascii="Arial" w:hAnsi="Arial" w:cs="Arial"/>
          <w:color w:val="0000FF"/>
          <w:sz w:val="18"/>
          <w:szCs w:val="18"/>
        </w:rPr>
        <w:t>．快递信息：</w:t>
      </w:r>
      <w:r>
        <w:rPr>
          <w:rFonts w:cs="Arial" w:ascii="Arial" w:hAnsi="Arial"/>
          <w:color w:val="0000FF"/>
          <w:sz w:val="18"/>
          <w:szCs w:val="18"/>
        </w:rPr>
        <w:t xml:space="preserve">(Express  Information)   </w:t>
      </w:r>
      <w:r>
        <w:rPr>
          <w:rFonts w:ascii="Arial" w:hAnsi="Arial" w:cs="Arial"/>
          <w:sz w:val="18"/>
          <w:szCs w:val="18"/>
        </w:rPr>
        <w:t>快递地址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收件人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电话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⑤</w:t>
      </w:r>
      <w:r>
        <w:rPr>
          <w:rFonts w:ascii="Arial" w:hAnsi="Arial" w:cs="Arial"/>
          <w:color w:val="0000FF"/>
          <w:sz w:val="18"/>
          <w:szCs w:val="18"/>
        </w:rPr>
        <w:t>．发票（收据）抬头及税号：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</w:rPr>
      </w:r>
      <w:r>
        <w:rPr>
          <w:sz w:val="18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</w:rPr>
        <w:t>     </w:t>
      </w:r>
      <w:r/>
      <w:r>
        <w:rPr>
          <w:sz w:val="18"/>
          <w:szCs w:val="1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>⑥</w:t>
      </w:r>
      <w:r>
        <w:rPr>
          <w:rFonts w:ascii="Arial" w:hAnsi="Arial" w:cs="Arial"/>
          <w:color w:val="0000FF"/>
          <w:sz w:val="18"/>
          <w:szCs w:val="18"/>
        </w:rPr>
        <w:t>．备注：</w:t>
      </w:r>
      <w:r>
        <w:rPr>
          <w:rFonts w:cs="Arial" w:ascii="Arial" w:hAnsi="Arial"/>
          <w:color w:val="0000FF"/>
          <w:sz w:val="18"/>
          <w:szCs w:val="18"/>
        </w:rPr>
        <w:t>(Remarks)</w:t>
      </w:r>
      <w:r>
        <w:rPr>
          <w:rFonts w:ascii="Arial" w:hAnsi="Arial" w:cs="Arial"/>
          <w:color w:val="0000FF"/>
          <w:sz w:val="18"/>
          <w:szCs w:val="18"/>
        </w:rPr>
        <w:t>如有特别说明，请填写：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u w:val="single"/>
        </w:rPr>
      </w:r>
      <w:r>
        <w:rPr>
          <w:sz w:val="18"/>
          <w:u w:val="single"/>
          <w:szCs w:val="1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w w:val="120"/>
        <w:sz w:val="24"/>
      </w:rPr>
    </w:pPr>
    <w:r>
      <w:rPr>
        <w:rFonts w:cs="Arial" w:ascii="Arial" w:hAnsi="Arial"/>
        <w:b/>
        <w:w w:val="120"/>
        <w:sz w:val="24"/>
      </w:rPr>
      <w:t>Shenzhen Huawin Testing Certificaton Co., Ltd.</w:t>
    </w:r>
  </w:p>
  <w:p>
    <w:pPr>
      <w:pStyle w:val="Normal"/>
      <w:rPr>
        <w:rFonts w:ascii="宋体;SimSun" w:hAnsi="宋体;SimSun" w:cs="Arial"/>
        <w:w w:val="120"/>
      </w:rPr>
    </w:pPr>
    <w:r>
      <w:rPr>
        <w:rFonts w:ascii="宋体;SimSun" w:hAnsi="宋体;SimSun" w:cs="Arial"/>
        <w:w w:val="120"/>
      </w:rPr>
      <w:t>地址</w:t>
    </w:r>
    <w:r>
      <w:rPr>
        <w:rFonts w:cs="Arial" w:ascii="宋体;SimSun" w:hAnsi="宋体;SimSun"/>
        <w:w w:val="120"/>
      </w:rPr>
      <w:t xml:space="preserve">: </w:t>
    </w:r>
    <w:r>
      <w:rPr>
        <w:rFonts w:ascii="宋体;SimSun" w:hAnsi="宋体;SimSun" w:cs="Arial"/>
        <w:w w:val="120"/>
      </w:rPr>
      <w:t>深圳市宝安区西乡鹤洲洲石路</w:t>
    </w:r>
    <w:r>
      <w:rPr>
        <w:rFonts w:cs="Arial" w:ascii="宋体;SimSun" w:hAnsi="宋体;SimSun"/>
        <w:w w:val="120"/>
      </w:rPr>
      <w:t>743</w:t>
    </w:r>
    <w:r>
      <w:rPr>
        <w:rFonts w:ascii="宋体;SimSun" w:hAnsi="宋体;SimSun" w:cs="Arial"/>
        <w:w w:val="120"/>
      </w:rPr>
      <w:t>号深业</w:t>
    </w:r>
    <w:r>
      <w:rPr>
        <w:rFonts w:cs="Arial" w:ascii="宋体;SimSun" w:hAnsi="宋体;SimSun"/>
        <w:w w:val="120"/>
      </w:rPr>
      <w:t>U</w:t>
    </w:r>
    <w:r>
      <w:rPr>
        <w:rFonts w:ascii="宋体;SimSun" w:hAnsi="宋体;SimSun" w:cs="Arial"/>
        <w:w w:val="120"/>
      </w:rPr>
      <w:t>中心</w:t>
    </w:r>
    <w:r>
      <w:rPr>
        <w:rFonts w:cs="Arial" w:ascii="宋体;SimSun" w:hAnsi="宋体;SimSun"/>
        <w:w w:val="120"/>
      </w:rPr>
      <w:t>A</w:t>
    </w:r>
    <w:r>
      <w:rPr>
        <w:rFonts w:ascii="宋体;SimSun" w:hAnsi="宋体;SimSun" w:cs="Arial"/>
        <w:w w:val="120"/>
      </w:rPr>
      <w:t>栋</w:t>
    </w:r>
    <w:r>
      <w:rPr>
        <w:rFonts w:cs="Arial" w:ascii="宋体;SimSun" w:hAnsi="宋体;SimSun"/>
        <w:w w:val="120"/>
      </w:rPr>
      <w:t>7F</w:t>
    </w:r>
  </w:p>
  <w:p>
    <w:pPr>
      <w:pStyle w:val="Normal"/>
      <w:rPr>
        <w:rFonts w:ascii="Arial" w:hAnsi="Arial" w:cs="Arial"/>
        <w:w w:val="120"/>
        <w:sz w:val="16"/>
        <w:szCs w:val="16"/>
      </w:rPr>
    </w:pPr>
    <w:r>
      <w:rPr>
        <w:rFonts w:eastAsia="Arial Unicode MS" w:cs="Arial" w:ascii="Arial" w:hAnsi="Arial"/>
        <w:w w:val="120"/>
        <w:sz w:val="18"/>
        <w:szCs w:val="18"/>
      </w:rPr>
      <w:t xml:space="preserve">Add: </w:t>
    </w:r>
    <w:r>
      <w:rPr>
        <w:rFonts w:eastAsia="Arial Unicode MS" w:cs="Arial" w:ascii="Arial" w:hAnsi="Arial"/>
        <w:w w:val="120"/>
        <w:sz w:val="16"/>
        <w:szCs w:val="16"/>
      </w:rPr>
      <w:t>7F, Building A, Shenye U Center, No.743, Zhoushi Rd, Bao'an District, Shenzhen, China</w:t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TEL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 xml:space="preserve">+86-755-29703209   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FAX:</w:t>
    </w:r>
    <w:r>
      <w:rPr>
        <w:rFonts w:eastAsia="Arial Unicode MS" w:cs="Arial" w:ascii="Arial" w:hAnsi="Arial"/>
        <w:w w:val="120"/>
        <w:sz w:val="18"/>
        <w:szCs w:val="18"/>
      </w:rPr>
      <w:t xml:space="preserve"> </w:t>
    </w:r>
    <w:r>
      <w:rPr>
        <w:rFonts w:eastAsia="Arial Unicode MS" w:cs="Arial" w:ascii="Arial" w:hAnsi="Arial"/>
        <w:w w:val="120"/>
        <w:sz w:val="18"/>
        <w:szCs w:val="18"/>
      </w:rPr>
      <w:t>+86-755-27690419</w:t>
      <w:tab/>
    </w:r>
  </w:p>
  <w:p>
    <w:pPr>
      <w:pStyle w:val="Normal"/>
      <w:rPr/>
    </w:pPr>
    <w:r>
      <w:rPr>
        <w:rFonts w:eastAsia="Arial Unicode MS" w:cs="Arial" w:ascii="Arial" w:hAnsi="Arial"/>
        <w:w w:val="120"/>
        <w:sz w:val="18"/>
        <w:szCs w:val="18"/>
      </w:rPr>
      <w:t>E-mail: info@h</w:t>
    </w:r>
    <w:r>
      <w:rPr>
        <w:rFonts w:cs="Arial" w:ascii="Arial" w:hAnsi="Arial"/>
        <w:w w:val="120"/>
        <w:sz w:val="18"/>
        <w:szCs w:val="18"/>
      </w:rPr>
      <w:t>ua</w:t>
    </w:r>
    <w:r>
      <w:rPr>
        <w:rFonts w:eastAsia="Arial Unicode MS" w:cs="Arial" w:ascii="Arial" w:hAnsi="Arial"/>
        <w:w w:val="120"/>
        <w:sz w:val="18"/>
        <w:szCs w:val="18"/>
      </w:rPr>
      <w:t>win</w:t>
    </w:r>
    <w:r>
      <w:rPr>
        <w:rFonts w:cs="Arial" w:ascii="Arial" w:hAnsi="Arial"/>
        <w:w w:val="120"/>
        <w:sz w:val="18"/>
        <w:szCs w:val="18"/>
      </w:rPr>
      <w:t>lab</w:t>
    </w:r>
    <w:r>
      <w:rPr>
        <w:rFonts w:eastAsia="Arial Unicode MS" w:cs="Arial" w:ascii="Arial" w:hAnsi="Arial"/>
        <w:w w:val="120"/>
        <w:sz w:val="18"/>
        <w:szCs w:val="18"/>
      </w:rPr>
      <w:t>.com  http://www.huawinlab.com</w:t>
    </w:r>
  </w:p>
  <w:p>
    <w:pPr>
      <w:pStyle w:val="Header"/>
      <w:rPr>
        <w:rFonts w:ascii="Arial" w:hAnsi="Arial" w:eastAsia="Arial Unicode MS" w:cs="Arial"/>
        <w:w w:val="120"/>
        <w:sz w:val="18"/>
        <w:szCs w:val="18"/>
      </w:rPr>
    </w:pPr>
    <w:r>
      <w:rPr>
        <w:rFonts w:eastAsia="Arial Unicode MS" w:cs="Arial" w:ascii="Arial" w:hAnsi="Arial"/>
        <w:w w:val="1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  <w:lang w:val="nb-NO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4:00Z</dcterms:created>
  <dc:creator>Administrator</dc:creator>
  <dc:description/>
  <cp:keywords/>
  <dc:language>en-US</dc:language>
  <cp:lastModifiedBy>xbany</cp:lastModifiedBy>
  <dcterms:modified xsi:type="dcterms:W3CDTF">2019-05-30T10:45:00Z</dcterms:modified>
  <cp:revision>4</cp:revision>
  <dc:subject/>
  <dc:title/>
</cp:coreProperties>
</file>